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276"/>
        <w:gridCol w:w="1275"/>
        <w:gridCol w:w="1134"/>
        <w:gridCol w:w="1277"/>
        <w:gridCol w:w="2409"/>
      </w:tblGrid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s n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r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  <w:tr>
        <w:trPr>
          <w:trHeight w:val="419" w:hRule="atLeast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gger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8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</w:t>
            </w:r>
          </w:p>
        </w:tc>
      </w:tr>
      <w:tr>
        <w:trPr>
          <w:trHeight w:val="346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231.55pt;margin-top:1.9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305435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1.55pt;margin-top:24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Stamvörtstyr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koholhalt</w:t>
              <w:br/>
              <w:t>Vikt %                   Vol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ver-</w:t>
              <w:br/>
              <w:t>jäs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8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vrigt</w:t>
            </w:r>
          </w:p>
        </w:tc>
      </w:tr>
      <w:tr>
        <w:trPr>
          <w:trHeight w:val="486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-</w:t>
              <w:br/>
              <w:t>jäst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sning 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08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ssning 2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3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9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5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1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55181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5pt;margin-top:43.4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br/>
              <w:t>UTSEENDE</w:t>
              <w:br/>
            </w:r>
            <w:r>
              <w:rPr>
                <w:rFonts w:cs="Arial" w:ascii="Arial" w:hAnsi="Arial"/>
              </w:rPr>
              <w:t>FÄRG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ljus                                    mörk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br/>
              <w:t>EFTERSMAK</w:t>
              <w:br/>
            </w:r>
            <w:r>
              <w:rPr>
                <w:rFonts w:cs="Arial" w:ascii="Arial" w:hAnsi="Arial"/>
              </w:rPr>
              <w:t>SÖTMA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ej söt                                    mycket söt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3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9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5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1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</w:rPr>
              <w:t>SKUM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klent                                    kraftigt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9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5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1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</w:rPr>
              <w:t>BESKHET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liten                                          stor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3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9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5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1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</w:rPr>
              <w:t>FYLLIGHET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liten                                          stor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2.3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7.9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5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1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389255</wp:posOffset>
                      </wp:positionV>
                      <wp:extent cx="182880" cy="18288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5pt;margin-top:30.6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</w:rPr>
              <w:t>VARAKTIGHET</w:t>
              <w:br/>
              <w:br/>
            </w:r>
            <w:r>
              <w:rPr>
                <w:rFonts w:cs="Arial" w:ascii="Arial" w:hAnsi="Arial"/>
                <w:sz w:val="16"/>
              </w:rPr>
              <w:t>kort                                          lång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32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32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32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32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32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DOFT</w:t>
            </w:r>
            <w:r>
              <w:rPr>
                <w:rFonts w:cs="Arial" w:ascii="Arial" w:hAnsi="Arial"/>
              </w:rPr>
              <w:br/>
              <w:t>INTENSITET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liten                                    stark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</w:rPr>
              <w:t>FRISKHET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liten                                    stark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LHETSINTRYCK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29.0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MAK</w:t>
              <w:br/>
            </w:r>
            <w:r>
              <w:rPr>
                <w:rFonts w:cs="Arial" w:ascii="Arial" w:hAnsi="Arial"/>
              </w:rPr>
              <w:t>SÖTMA</w:t>
              <w:br/>
              <w:br/>
            </w:r>
            <w:r>
              <w:rPr>
                <w:rFonts w:cs="Arial" w:ascii="Arial" w:hAnsi="Arial"/>
                <w:sz w:val="16"/>
              </w:rPr>
              <w:t>ej söt                                       mycket söt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201930</wp:posOffset>
                      </wp:positionV>
                      <wp:extent cx="18288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15.9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01930</wp:posOffset>
                      </wp:positionV>
                      <wp:extent cx="182880" cy="18288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15.9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01930</wp:posOffset>
                      </wp:positionV>
                      <wp:extent cx="182880" cy="182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15.9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201930</wp:posOffset>
                      </wp:positionV>
                      <wp:extent cx="182880" cy="18288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15.9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201930</wp:posOffset>
                      </wp:positionV>
                      <wp:extent cx="182880" cy="18288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15.9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582295</wp:posOffset>
                      </wp:positionV>
                      <wp:extent cx="182880" cy="1828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45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582295</wp:posOffset>
                      </wp:positionV>
                      <wp:extent cx="182880" cy="1828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45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582295</wp:posOffset>
                      </wp:positionV>
                      <wp:extent cx="182880" cy="1828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45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582295</wp:posOffset>
                      </wp:positionV>
                      <wp:extent cx="182880" cy="1828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45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582295</wp:posOffset>
                      </wp:positionV>
                      <wp:extent cx="182880" cy="1828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45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039495</wp:posOffset>
                      </wp:positionV>
                      <wp:extent cx="182880" cy="1828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5pt;margin-top:81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1039495</wp:posOffset>
                      </wp:positionV>
                      <wp:extent cx="182880" cy="1828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5pt;margin-top:81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039495</wp:posOffset>
                      </wp:positionV>
                      <wp:extent cx="182880" cy="1828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5pt;margin-top:81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1039495</wp:posOffset>
                      </wp:positionV>
                      <wp:extent cx="182880" cy="1828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5pt;margin-top:81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039495</wp:posOffset>
                      </wp:positionV>
                      <wp:extent cx="182880" cy="1828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5pt;margin-top:81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BESKHET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liten                                    stor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  <w:br/>
            </w:r>
            <w:r>
              <w:rPr>
                <w:rFonts w:cs="Arial" w:ascii="Arial" w:hAnsi="Arial"/>
              </w:rPr>
              <w:t>FYLLIGHET</w:t>
              <w:br/>
              <w:br/>
            </w:r>
            <w:r>
              <w:rPr>
                <w:rFonts w:cs="Arial" w:ascii="Arial" w:hAnsi="Arial"/>
                <w:sz w:val="16"/>
              </w:rPr>
              <w:t>liten                                     stor</w:t>
              <w:br/>
            </w:r>
            <w:r>
              <w:rPr>
                <w:rFonts w:cs="Arial" w:ascii="Arial" w:hAnsi="Arial"/>
              </w:rPr>
              <w:t>FRISKHET</w:t>
              <w:br/>
              <w:br/>
            </w:r>
            <w:r>
              <w:rPr>
                <w:rFonts w:cs="Arial" w:ascii="Arial" w:hAnsi="Arial"/>
                <w:sz w:val="16"/>
              </w:rPr>
              <w:t>liten                                    stor</w:t>
              <w:br/>
              <w:br/>
            </w:r>
            <w:r>
              <w:rPr>
                <w:rFonts w:cs="Arial" w:ascii="Arial" w:hAnsi="Arial"/>
              </w:rPr>
              <w:t>ROSTAD/BRÄND</w:t>
              <w:br/>
            </w:r>
            <w:r>
              <w:rPr>
                <w:rFonts w:cs="Arial" w:ascii="Arial" w:hAnsi="Arial"/>
                <w:sz w:val="16"/>
              </w:rPr>
              <w:t>ja       något      nej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BEDÖMNING</w:t>
              <w:br/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0 = odrickbar         </w:t>
              <w:br/>
              <w:t xml:space="preserve">                               1 = nästan odrickbar</w:t>
              <w:br/>
              <w:t xml:space="preserve">                               2 = mycket dåligt</w:t>
              <w:br/>
              <w:t xml:space="preserve">                               3 = dåligt</w:t>
              <w:br/>
              <w:t xml:space="preserve">                               4 = ointressant</w:t>
              <w:br/>
              <w:t xml:space="preserve">                               5 = medel</w:t>
              <w:br/>
              <w:t xml:space="preserve">                               6 = ganska gott</w:t>
              <w:br/>
              <w:t xml:space="preserve">                               7 = gott</w:t>
              <w:br/>
              <w:t xml:space="preserve">                               8 = mycket gott</w:t>
              <w:br/>
              <w:t xml:space="preserve">                               9 = extremt välsmakande</w:t>
              <w:br/>
              <w:t xml:space="preserve">                             10 = fulländat</w:t>
              <w:br/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6.3pt;margin-top:3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1.9pt;margin-top:3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7.5pt;margin-top:3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1pt;margin-top:3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43180</wp:posOffset>
                      </wp:positionV>
                      <wp:extent cx="182880" cy="1828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8.7pt;margin-top:3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79070</wp:posOffset>
                      </wp:positionV>
                      <wp:extent cx="274320" cy="27432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6.75pt;margin-top:14.1pt;width:21.55pt;height:2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POÄNG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oodapera/Alsk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57700" cy="1638300"/>
          <wp:effectExtent l="0" t="0" r="0" b="0"/>
          <wp:wrapNone/>
          <wp:docPr id="7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110" r="-4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</w:rPr>
      <w:t>ÖLTESTPROTOKOLL</w:t>
      <w:br/>
    </w:r>
    <w:r>
      <w:rPr>
        <w:rFonts w:cs="Bookman Old Style" w:ascii="Bookman Old Style" w:hAnsi="Bookman Old Style"/>
        <w:b/>
        <w:sz w:val="24"/>
      </w:rPr>
      <w:br/>
    </w:r>
    <w:r>
      <w:rPr>
        <w:rFonts w:cs="Bookman Old Style" w:ascii="Bookman Old Style" w:hAnsi="Bookman Old Style"/>
        <w:b/>
      </w:rPr>
      <w:t>Namn:…………………………………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2340" w:leader="none"/>
      </w:tabs>
      <w:ind w:left="-70" w:right="-5080" w:firstLine="142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3:16:00Z</dcterms:created>
  <dc:creator>Lasse Wängermark</dc:creator>
  <dc:description/>
  <dc:language>en-US</dc:language>
  <cp:lastModifiedBy>Hempc</cp:lastModifiedBy>
  <cp:lastPrinted>2001-12-25T13:48:00Z</cp:lastPrinted>
  <dcterms:modified xsi:type="dcterms:W3CDTF">2001-12-25T13:16:00Z</dcterms:modified>
  <cp:revision>2</cp:revision>
  <dc:subject/>
  <dc:title>Glas nr</dc:title>
</cp:coreProperties>
</file>